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ГРУШКИ ДЛЯ ДЕТЕЙ ОТ 1 ГОДА ДО 2 Л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физического развит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оборудование (качели, горки, кольца, лесенки, шведская стенк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ечки для ходьб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рики с разной поверхностью.</w:t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грушки для развития предметных действий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ч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очки для коп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жечки и тарелочки для кормления куко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чки и колышки для заби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чки с магнитом для ловли рыб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чки для вылавливания мелких игрушек из тазика с водой. </w:t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ы иногда позволяете ребенку позабавиться «взрослыми» игрушками - пылесосом, флешками, феном, клубками нитей, то в это время Вы должны сидеть рядом с малышом и рассказывать о каждой вещи, каждой детали, функциональности предметов. Расскажите малышу и об опасности, которую может нанести такая «игрушка». Детям очень нравятся такие «игры», и в эти моменты они послушны и внимательны. </w:t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ебенка не так важно, какая игрушка, для него главное, чтобы она его интересовала. Такой игрушкой обязательно станет та, которую Вы смастерите на глазах у дошкольника, привлекая его к процессу ее создания. </w:t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тейливую игрушку для развития ребенка 12-15 месяцев можно сделать так: снимите крышку с большой банки или какой-нибудь другой подобной емкости, у которой отсутствуют острые или зазубренные края; покажите ребенку, как прикрепить прищепку на край банки; дайте ему несколько прищепок для этого упражнения, а потом покажите, как бросать прищепки в банку. Эта игра хорошо развивает согласованность глаз и рук. </w:t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/>
      </w:pPr>
      <w:r>
        <w:rPr>
          <w:sz w:val="28"/>
          <w:szCs w:val="28"/>
        </w:rPr>
        <w:t>Можно предложить детям и другую игру-самоделку.</w:t>
      </w:r>
      <w:r>
        <w:rPr>
          <w:color w:val="000000"/>
          <w:sz w:val="28"/>
          <w:szCs w:val="28"/>
        </w:rPr>
        <w:t xml:space="preserve"> В крышке одной из бутылок, желательно сделанной из мягкого пластика, проделайте небольшую дырку. У Вас получится обыкновенная брызгалка. Научите малыша наливать в нее воду, сжав бутылку и погрузив кончик в воду. Разрешите ему вдоволь побрызгаться в ванной, занавесив шторки. Предложите </w:t>
      </w:r>
      <w:r>
        <w:rPr>
          <w:sz w:val="28"/>
          <w:szCs w:val="28"/>
        </w:rPr>
        <w:t>сосчитать, сколько маленьких стаканчиков поместится в большую бутылку (для заполнения бутылки используйте воронку), а потом, выливая воду обратно в стаканчики, спросите: «Будут ли они все заполнены или вода в бутылке останется?». Эти вопросы будут способствовать познавательному развитию ребенка.</w:t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ознавательного развития также можно использовать следующие предметы и игрушк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ш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обки форм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еш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кубики, картинки с изображением животных, людей, предметов и игрушек (животные – мишка, зайчик, лиса, кошка, собачка; предметы – стул, стол, чашка, ложка; игрушки – кукла, машинка, пирамидка и т. д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картинки с изображением действий (девочка играет в куклы, мальчик спит, умывается, кушает и т. д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ртинок с различным пространственным положением одних и тех же персонажей (например, птичка сидит на дереве, под деревом и летает над деревом), чтобы малыш учился понимать пространственные предлоги. </w:t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 Для развития у ребенка должны быть и самые разные машин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грузовики, куда можно что-то нагружать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ки на веревочк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ки, на которых ребенок может сидеть и ехать, перебирая н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8:00Z</dcterms:created>
  <dc:creator>Пользователь</dc:creator>
  <dc:description/>
  <cp:keywords/>
  <dc:language>en-US</dc:language>
  <cp:lastModifiedBy>asus</cp:lastModifiedBy>
  <dcterms:modified xsi:type="dcterms:W3CDTF">2019-12-12T02:23:00Z</dcterms:modified>
  <cp:revision>3</cp:revision>
  <dc:subject/>
  <dc:title>ИГРУШКИ ДЛЯ ДЕТЕЙ ОТ 1 ГОДА ДО 2 ЛЕТ</dc:title>
</cp:coreProperties>
</file>