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отерапия как коррекционно-профилактическое средство»</w:t>
      </w:r>
    </w:p>
    <w:p>
      <w:pPr>
        <w:pStyle w:val="Style15"/>
        <w:shd w:fill="FFFFFF" w:val="clear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воспитателей и педагогов-психологов дошкольных учреждений свидетельствует о том, что за последние годы резко возросло число детей с дефектами речи, недостатками внимания, памяти, повышенной отвлекаемостью, умственной утомляемостью, агрессивностью, повышенной тревожностью и возбудимостью, имеющими различные соматические симптомы. Среди симптомов отмечают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различные нарушения сна, головные боли, возбудимость, метеозависимость,  энурез. </w:t>
      </w:r>
      <w:r>
        <w:rPr>
          <w:sz w:val="28"/>
          <w:szCs w:val="28"/>
        </w:rPr>
        <w:t xml:space="preserve"> У многих из таких детей обнаруживаются нарушения социальной адаптации. Спектр указанных нарушений довольно широк и разнообразен, "набор дефектов" у каждого отдельно взятого ребенка индивидуален, но, как правило, большинство из них имеют психогенную основу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 данным статистики, почти у 50 % -60 % детей детских садов и школ города имеются нарушения психологического здоровь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болезни идут из детства», социального окружения,  поэтому особо актуальной становится проблема сохранения психологического здоровья дошкольников и создания психологически комфортных условий  в ДОУ.   В рамках решения данной проблемы мною была разработана программа групповой рецептивн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зыкотерапии, где</w:t>
      </w:r>
      <w:r>
        <w:rPr>
          <w:iCs/>
          <w:sz w:val="28"/>
          <w:szCs w:val="28"/>
        </w:rPr>
        <w:t xml:space="preserve"> слушатель получает музыкотерапевтический сеанс по определенной технологии, не участвуя в нём актив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качестве психологических механизмов коррекционного воздействия музыкой указываются: катарсис (эмоциональная разрядка, регулирование эмоционального состояния); облегчение осознания собственных переживаний; конфронтация с жизненными проблемами; повышение социальной активности; приобретение новых средств эмоциональной экспрессии; облегчение формирования новых отношений и установ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узыкотерапия, включенная в воспитательно-образовательный процесс, призвана решать задачи нормализации психоэмоционального состояния, обеспечивать выход ребенка из отрицательных переживаний, наполнять его положительными эмоциями, реконструировать его эмоциональную сферу. 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методами коррекции психических и психосоматических нарушений не всегда удается достигнуть желаемого эффекта, многие из них имеют противопоказания, возрастные огранич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никальность музыкотерапии состоит в том, что она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комплексным средствам эмоционального и психосенсорного воздействия на ребенк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имеет противопоказаний и </w:t>
      </w:r>
      <w:r>
        <w:rPr>
          <w:rFonts w:cs="Times New Roman" w:ascii="Times New Roman" w:hAnsi="Times New Roman"/>
          <w:sz w:val="28"/>
          <w:szCs w:val="28"/>
        </w:rPr>
        <w:t>применима ко всем независимо от возраста, здоровья или музыкальных способнос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профилактика и коррекция нарушений психологического здоровья воспитанников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ция психоэмоционального состояния дет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ция физиологических функций организм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ятие тревожности и психоэмоционального напряж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коррекция агрессивност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нятия общего жизненного тонуса, улучшение самочувствия, активности, настро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чувства психологической защищ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проведению музыкотерап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отерапия осуществляется воспитателем под руководством психолога по результатам диагностики и наблюдений. Психотерапевтическое воздействие оказывают специально подобранные  музыкальные произведения различной направленности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лушивание музыкальных произведений  может быть включено как в специально-организованные занятия (изодеятельность, конструирование, развитие речи и ознакомление с окружающим, экологические программы), так и в различные режимные моменты воспитательно-образовательного процесс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оведении музыкотерапии необходимо подбирать музыкальные произведения, отличающиеся высоким качеством исполнения и звучания. Целесообразнее всего использовать магнитофонные записи с лазерных (компакт) дисков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 подборе музыкальных произведений особое внимание уделялось выбору солистов (например, "Аве Мария" Ф. Шуберта в исполнении И. Архиповой и т. д.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следует размещать на расстоянии около 1 м от детей. При проведении целенаправленных сеансов музыкотерапии рекомендуемый уровень громкости динамика не должен превышать уровень громкости средней разговорной речи. Во время сна, а также во время приема пищи, музыку включают на минимальную громкость (фоновое воспроизвед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дного целенаправленного сеанса музыкотерапии может варьироваться от 5 до 20 мин. Для детей младшего дошкольного возраста это, как правило, 5-15 минут, старшего дошкольного возраста – 15-20 минут. В день не следует проводить более трех сеансов (обычно ограничиваются одним-двум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музыкотерапии в специально-организованную деятельность детей время прослушивания музыкального произведения соста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младшего дошкольного возраста до 10 мину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таршего дошкольного возраста до 20 мину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ихий час и во время приема пищи используется фоновое воспроизведение музыкальных произведений, время воспроизведения совпадает с длительностью режимного момен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слушивать одно музыкальное произведение в рамках подобранной музыкальной программы рекомендуется в течение 7-10 дней, затем в рамках того же типа программы дети могут слушать другие ее фрагмен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правильный настрой детей и удобная поза при проведении сеансов музыкотерап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ное содержание подбирается совместно психологом и  воспитателем с учетом  индивидуальных проблем каждой группы. Варианты мелотерапевтических программ представлены в таблице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999"/>
        <w:gridCol w:w="249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здейст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роиз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форм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утомля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 «Утр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«Времена го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гский «Картинки с выставки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организованные сеансы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ятие раздраж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«1-й концерт для фортепиано с оркестр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ховен «Лунная сона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 «Кантата № 2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н «Симфо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х «Итальянский концерт»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организованные сеансы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ятие тревожност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ен «Вальсы, прелюдии, мазур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ус «Вальс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«Вальс цвет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штейн «Мелод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нский «Полонез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 «Прелюдии и фуги для орга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овский  «Пятая симфония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ые произведения А.Скрябин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организованные сеансы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пищеварительной активности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ховен «Соната № 7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«Вальс цветов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активность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ль «Болер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ян «Танец с сабля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ольф "Путешествие пешком"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Дебюсси симфонический эскиз "Море"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Мессиана "Пробуждение птиц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оргский  увертюра "Рассвет на Москве-реке"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Григ "Утреннее настроение"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траус "Утро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ты и концерты Виваль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нады Шубе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о в лесу» (звуки природы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детей после тихого часа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окаивающая музы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 «Пер Гюнт» (увертюр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 «Мелод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арт «Ночная серена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ховен «Пасторальная симфо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мс «Колыбельн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ерт «Аве Мар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юсси «Свет лу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альди «Скрипичные концер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ховен "Симфония № 6", часть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пен «Ноктюрн соль-мино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ие, спокойные произведения Ф. Гой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организованные сеансы, перед тихим часом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аксация, саморегуляц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природы», «Дождь в соснах», «Звуки леса», «Океан», «Ростовские звоны», «Церковный хор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организованные сеансы, занятия по экологическим программам, тихий час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импульс, развитие интелект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Моцарт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организованные занятия по конструированию, изодеятельности и т.д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нятие эмоционального напряжения, головной бол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царт "Дон Жуан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"Венгерская рапсодия №1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чатурян "Сюита Маскарад"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нский «Полонез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ховен «Фиделио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организованные сеанс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поднятия общего жизненного тонуса, улучшение самочувствия, активности, настроен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"Шестая симфония", 3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тховен "Увертюра Эдмонд"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ганини «Каприз № 24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-организованные сеансы,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актика агресс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х "Итальянский концерт"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йдн "Симфония"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х «Концерт ре-минор» для скрипки, «Кантата № 21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ток «Соната для фортепиано», «Квартет 5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укнер «Месса ля-минор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Шостакович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организованные сеансы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вышения концентрации внимания, сосредоточенности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овский "Времена года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юсси "Лунный свет"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дельсон "Симфония № 5"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и между специально-организованными занятиями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лаб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г сюита «Пер Гюнт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белиус «Грустный вальс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ман «Грезы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есы Чайковско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ий час.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ффективность применяемой методики отслеживается диагностическим блоком, который включает в себя следующие методики:  социометрическое исследование структуры взаимоотношений в группе дошкольников, </w:t>
      </w:r>
      <w:r>
        <w:rPr>
          <w:rFonts w:cs="Times New Roman" w:ascii="Times New Roman" w:hAnsi="Times New Roman"/>
          <w:sz w:val="28"/>
          <w:szCs w:val="28"/>
        </w:rPr>
        <w:t>тест “Тревожности” (Р. Тэмлл, М. Дорки, В. Амен) для дошкольников, тест «Комфортн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сина Е.А., Борисова А.Ю.), проективная методика «Несуществующее животно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диагностическим данным регулярное проведение музыкотерапии способствует улучшению психоэмоционального состояния детей, снятию тревожности, агрессивности, формированию чувства психологической защищенности, что представляет большое значение для нормализации психологического микроклимат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 отмечают улучшение сна, аппетита, самочувствия, активности, настроения детей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42:00Z</dcterms:created>
  <dc:creator>*</dc:creator>
  <dc:description/>
  <cp:keywords/>
  <dc:language>en-US</dc:language>
  <cp:lastModifiedBy>Азат</cp:lastModifiedBy>
  <cp:lastPrinted>2010-12-13T11:31:00Z</cp:lastPrinted>
  <dcterms:modified xsi:type="dcterms:W3CDTF">2010-12-13T06:31:00Z</dcterms:modified>
  <cp:revision>10</cp:revision>
  <dc:subject/>
  <dc:title>Введение</dc:title>
</cp:coreProperties>
</file>