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 января 2014 года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АДОО детский сад «Рябин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                                                                                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0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 xml:space="preserve"> года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автономная дошкольная образовательная организация детский сад «Рябинка» (МАДОО детский сад «Рябинка»), осуществляющая   образовательную   деятельность  (далее  -  образовательная организация) на основании лицензии от 22 декабря 2014 года № 2181, выданной Министерством образования и науки Республики Бурятия, именуемое в дальнейшем "Исполнитель", в лиц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епневой Натальи Пантелеймоновны,       заведующей МАДОО детский сад «Рябинка»     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 образовательной организации, утвержденного приказом администрации МО «Бичурский район» № 182р от 09 апреля 2012 года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мену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Заказчик», или законный представитель (ФИО), действ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     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дневная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Основная образовательная программа, разработанная на основе Примерной общеобразовательной программы дошкольного образования «От рождения до школы» / под ред. Н.Е.Вераксы, Т.С.Комаровой, М.А.Васильевой – М.: МОЗАИКА-СИНТЕЗ, 2014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три__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пятидневный с 07.40 до 17.10 часов. Выходные: суббота, воскресенье, последняя пятница месяца – сан.день и праздничные дн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ей _____________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бирать и реализовывать перечень образовательных программ (основная, парциальная), методики и технологии, учитывая условия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носить предложения по совершенствованию воспитания ребенка в семье и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Размещать в сети Интернет персональные данные Воспитанника и родителя (законного представителя) с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Запрашивать согласие о размещении в сети Интернет персональные данны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Заказчик (законный представитель) имеет право на согласие или несогласие о размещении персональных данных Воспитанника и Заказчика (законного представителя) в сети Интернет, электронный реестр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, вариативной частью образовательной программы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четырехразовым пита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 и медицинск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rPr/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60 (шестьдесят) рублей в месяц.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Заказчик ежемесячно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, в сум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0 (шестьдесят)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Оплата производится в срок до 10 числа текущего месяца за наличный расчет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Заказчик: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ДОО детский сад «Рябинк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71360 Республика Бурятия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серии ________№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ичурский район село Бичу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_____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лица Пеьрова, 43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машний адрес: 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лефон: 42-4-93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ведующая МАДОО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лефон: 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ский сад «Рябинка»: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/Слепнева Н. П.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Подпись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окументами, регламентирующими права и обязанности воспитанников, ознакомлен (а): ____________                                             «_____» ___________ 20 ____ год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ен на руки: __________  «____» _____________ 20____год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8:00Z</dcterms:created>
  <dc:creator>Админ</dc:creator>
  <dc:description/>
  <cp:keywords/>
  <dc:language>en-US</dc:language>
  <cp:lastModifiedBy>Admin</cp:lastModifiedBy>
  <cp:lastPrinted>2014-10-24T09:26:00Z</cp:lastPrinted>
  <dcterms:modified xsi:type="dcterms:W3CDTF">2015-10-11T11:07:00Z</dcterms:modified>
  <cp:revision>24</cp:revision>
  <dc:subject/>
  <dc:title>МИНИСТЕРСТВО ОБРАЗОВАНИЯ И НАУКИ РОССИЙСКОЙ ФЕДЕРАЦИИ</dc:title>
</cp:coreProperties>
</file>