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3386" w:hRule="atLeast"/>
        </w:trPr>
        <w:tc>
          <w:tcPr>
            <w:tcW w:w="10257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Хотите воспитать одарённого ребенка?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Тогда воспользуйтесь советами Дэвида Льюис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общившего опыт тысяч семей, где имеются одарённые де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отвечаю на все вопросы насколько возможно терпеливо и честно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е ругаю ребёнка за беспорядок в его комнате или на столе, если это связано с творческим занятием и работа еще не закончена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редоставил ребёнку комнату или часть комнаты исключительно для его занят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казываю ребёнку, что он любим таким, какой он есть, а не за его достижения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ручаю ребёнку посильные заботы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могаю ребёнку строить его собственные планы и принимать решения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беру ребёнка в поездки по интересным местам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икогда не говорю ребёнку, что он хуже других дете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снабжаю ребёнка книгами и материалами для его любимых занят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риучаю ребёнка мыслить самостоятельно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регулярно читаю ребёнку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буждаю ребёнка придумывать истории, фантазировать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ахожу время каждый день, чтобы побыть с ребёнком наедине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зволяю ребёнку принимать участие в планировании семейных дел и путешеств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икогда не дразню ребёнка за ошибки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хвалю ребёнка за выученные стихи, рассказы, песни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учу ребёнка свободно общаться со взрослыми любого возраста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честен в оценке своих чувств к ребё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92"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вы согласны с 20 % из них, то, вероятно, над остальными стоит еще подумать. Но если они вас устраивают полностью или хотя бы на 90 %, пожалуй, вам следует несколько охладить свой воспитательный пыл и предоставить большую свободу как себе, так и ребенку.</w:t>
            </w:r>
          </w:p>
          <w:p>
            <w:pPr>
              <w:pStyle w:val="Normal"/>
              <w:ind w:left="792"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92" w:right="609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6045</wp:posOffset>
                  </wp:positionV>
                  <wp:extent cx="2743200" cy="2747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ind w:left="792" w:right="6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9220</wp:posOffset>
                  </wp:positionV>
                  <wp:extent cx="2971800" cy="2747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4:00Z</dcterms:created>
  <dc:creator>Admin</dc:creator>
  <dc:description/>
  <cp:keywords/>
  <dc:language>en-US</dc:language>
  <cp:lastModifiedBy>Admin</cp:lastModifiedBy>
  <cp:lastPrinted>2009-02-18T16:43:00Z</cp:lastPrinted>
  <dcterms:modified xsi:type="dcterms:W3CDTF">2009-02-18T13:44:00Z</dcterms:modified>
  <cp:revision>4</cp:revision>
  <dc:subject/>
  <dc:title>Звуковая сказка</dc:title>
</cp:coreProperties>
</file>